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cortese attenzione </w:t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Cultura e Marketing del Territorio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selettiva per il reperimento di sponsor evento NOTTE BIANCA 2024 – COMUNE DI CIAMPIN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…………………… Tel. ………………………………..Cell. …………………………………………………… E-mail …………………………………………………………Sito internet 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………………………………………………………………………………………………………......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ZA FORMALE OFFERTA DI SPONSORIZZAZIONE LA NOTTE BIANCA 2024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NDO UNA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04821186"/>
      <w:bookmarkStart w:id="1" w:name="__Fieldmark__5_2048211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finanzia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360"/>
        <w:ind w:left="364" w:firstLine="62"/>
        <w:jc w:val="both"/>
        <w:rPr>
          <w:rFonts w:ascii="Arial" w:hAnsi="Arial" w:cs="Arial"/>
        </w:rPr>
      </w:pPr>
      <w:r>
        <w:rPr>
          <w:rFonts w:cs="Arial" w:ascii="Arial" w:hAnsi="Arial"/>
        </w:rPr>
        <w:t>il  corrispettivo  in  denaro  che  intende  offrire  a  titolo  di  sponsorizzazione finanziaria è pari ad euro 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04" w:firstLine="62"/>
        <w:jc w:val="both"/>
        <w:rPr>
          <w:rFonts w:ascii="Arial" w:hAnsi="Arial" w:cs="Arial"/>
        </w:rPr>
      </w:pPr>
      <w:bookmarkStart w:id="2" w:name="page1"/>
      <w:bookmarkEnd w:id="2"/>
      <w:r>
        <w:rPr>
          <w:rFonts w:cs="Arial" w:ascii="Arial" w:hAnsi="Arial"/>
        </w:rPr>
        <w:t>(in cifre e in lettere IVA ESCLUSA- dettagliare le varie voci di spesa)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204821186"/>
      <w:bookmarkStart w:id="4" w:name="__Fieldmark__6_20482118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tec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360"/>
        <w:ind w:left="364" w:firstLine="62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204821186"/>
      <w:bookmarkStart w:id="6" w:name="__Fieldmark__7_20482118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lavor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204821186"/>
      <w:bookmarkStart w:id="8" w:name="__Fieldmark__8_20482118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servizi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204821186"/>
      <w:bookmarkStart w:id="10" w:name="__Fieldmark__9_20482118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fornitura di (indicare in cosa consiste la prestazione tecnica):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il  valore  economico  di  mercato  di  tale  prestazione  tecnica  è  pari  ad  euro ………………………… (in cifre e in lettere IVA ESCLUSA- dettagliare le varie voci di spes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Il sottoscritto si impegna sin da ora, nel caso di accettazione della sponsorizzazione come sopra detta, ad assumere tutte le responsabilità e gli adempimenti inerenti e conseguenti al messaggio pubblicitario e alle relative autorizzazioni.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>
          <w:rFonts w:eastAsia="Arial"/>
        </w:rPr>
        <w:t xml:space="preserve"> </w:t>
      </w:r>
      <w:r>
        <w:rPr/>
        <w:t>DICHIARA: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- 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 xml:space="preserve">nell’Avviso pubblico di sponsorizzazioni n. …… del ………/………./………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204821186"/>
      <w:bookmarkStart w:id="12" w:name="__Fieldmark__10_20482118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nonché del Regolamento Comunale per le sponsorizzazioni approvato con delibera di Consiglio Comunale n. 73 del 26/11/2003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inoltre 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204821186"/>
      <w:bookmarkStart w:id="14" w:name="__Fieldmark__11_20482118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 essersi recato sul luogo di esecuzione della prestazione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- di avere nel suo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 e di aver giudicato il rapporto sinallagmatico delle prestazioni ragionevole;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308" w:leader="none"/>
        </w:tabs>
        <w:spacing w:lineRule="auto" w:line="360"/>
        <w:ind w:left="284" w:right="-1" w:hanging="284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spacing w:val="-3"/>
          <w:sz w:val="20"/>
        </w:rPr>
        <w:t>autorizzare, senza alcuna riserva, la pubblicazione del proprio logo, della denominazione societaria in targhette e pubblicazioni o simili ed alla divulgazione su tutti I media dell’avvenuta sponsorizzazione;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 requisiti di cui all’art. 94 del d.lgs. 36/2023, 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0" w:leader="none"/>
        </w:tabs>
        <w:autoSpaceDE w:val="true"/>
        <w:spacing w:lineRule="auto" w:line="360"/>
        <w:ind w:left="4" w:right="2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15" w:name="__Fieldmark__12_204821186"/>
      <w:bookmarkStart w:id="16" w:name="__Fieldmark__12_204821186"/>
      <w:bookmarkEnd w:id="16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 xml:space="preserve">che la società è iscritta nel Registro delle Imprese della Camera di Commercio Industria, Artigianato ed Agricoltura di …....................con il n. ……. ove oltre </w:t>
      </w:r>
      <w:bookmarkStart w:id="17" w:name="page2"/>
      <w:bookmarkEnd w:id="17"/>
      <w:r>
        <w:rPr>
          <w:rFonts w:cs="Arial" w:ascii="Arial" w:hAnsi="Arial"/>
        </w:rPr>
        <w:t>al sottoscritto legale rappresentante firmatario risultano anche altri soggetti dotati del potere di rappresentanza: (</w:t>
      </w:r>
      <w:r>
        <w:rPr>
          <w:rFonts w:cs="Arial" w:ascii="Arial" w:hAnsi="Arial"/>
          <w:i/>
        </w:rPr>
        <w:t>indicare nome e cognome)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che la associazione è iscritta all'Albo/Registro …………………………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i allega aparte elenco dei soggetti dotati dei poteri di rappresentanza) </w:t>
      </w:r>
    </w:p>
    <w:p>
      <w:pPr>
        <w:pStyle w:val="Normal"/>
        <w:tabs>
          <w:tab w:val="clear" w:pos="709"/>
          <w:tab w:val="left" w:pos="248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8" w:name="__Fieldmark__13_204821186"/>
      <w:bookmarkStart w:id="19" w:name="__Fieldmark__13_204821186"/>
      <w:bookmarkEnd w:id="1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di essere a conoscenza del fatto che nessuno dei soggetti dotati di poteri di rappresentanza si trova in alcune delle condizioni che comportano l'impossibilità di stipulare contratti con la P.A.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  <w:spacing w:val="-100"/>
        </w:rPr>
      </w:pPr>
      <w:r>
        <w:rPr>
          <w:rFonts w:cs="Arial" w:ascii="Arial" w:hAnsi="Arial"/>
          <w:spacing w:val="-100"/>
        </w:rPr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0" w:name="__Fieldmark__14_204821186"/>
      <w:bookmarkStart w:id="21" w:name="__Fieldmark__14_204821186"/>
      <w:bookmarkEnd w:id="2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    </w:t>
      </w:r>
      <w:r>
        <w:rPr>
          <w:rFonts w:cs="Arial" w:ascii="Arial" w:hAnsi="Arial"/>
        </w:rPr>
        <w:t>di essere in regola con tutti gli obblighi contributivi e fiscali previsti dalla normativa vigente e pertanto indica la seguente posizione assicurativa (dovranno essere indicati la matricola INPS ed il codice Soc. INAIL con indirizzo degli uffici competenti, relativamente al luogo dove ha sede la Società):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PS ……………………………………………………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AIL 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regola con le norme che disciplinano il diritto al lavoro dei disabili: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2" w:name="__Fieldmark__15_204821186"/>
      <w:bookmarkStart w:id="23" w:name="__Fieldmark__15_204821186"/>
      <w:bookmarkEnd w:id="2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4" w:name="__Fieldmark__16_204821186"/>
      <w:bookmarkStart w:id="25" w:name="__Fieldmark__16_204821186"/>
      <w:bookmarkEnd w:id="2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            LEGGE 68/99 (diritto al lavoro dei disabili)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a società ha un organico (barrare la casella interessata):</w:t>
      </w:r>
    </w:p>
    <w:p>
      <w:pPr>
        <w:pStyle w:val="Normal"/>
        <w:tabs>
          <w:tab w:val="clear" w:pos="709"/>
          <w:tab w:val="left" w:pos="622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6" w:name="__Fieldmark__17_204821186"/>
      <w:bookmarkStart w:id="27" w:name="__Fieldmark__17_204821186"/>
      <w:bookmarkEnd w:id="2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ERIORE A N. 15 DIPENDENTI</w:t>
      </w:r>
    </w:p>
    <w:p>
      <w:pPr>
        <w:pStyle w:val="Normal"/>
        <w:tabs>
          <w:tab w:val="clear" w:pos="709"/>
          <w:tab w:val="left" w:pos="624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8" w:name="__Fieldmark__18_204821186"/>
      <w:bookmarkStart w:id="29" w:name="__Fieldmark__18_204821186"/>
      <w:bookmarkEnd w:id="2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UPERIORE A N. 15 DIPENDENTI</w:t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’Ufficio Provinciale del Lavoro competente -inserire denominazione ed indirizzo: nome, ente, via, città, cap., tel, e codice Società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di non essere assoggettato agli obblighi della L. 68/99 poichè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istenza dei requisiti richiesti dall'art. 7 del “Avviso pubblico per la ricerca di sponsor”;</w:t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Dichiara relativamenete alla posizione fiscale della società/associazione che ai fini fiscali la Società/Associazione è: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30" w:name="__Fieldmark__19_204821186"/>
      <w:bookmarkStart w:id="31" w:name="__Fieldmark__19_204821186"/>
      <w:bookmarkEnd w:id="31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PARTITA IVA n. ………………………………………………………………......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32" w:name="__Fieldmark__20_204821186"/>
      <w:bookmarkStart w:id="33" w:name="__Fieldmark__20_204821186"/>
      <w:bookmarkEnd w:id="33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CODICE FISCALE n. …………………………………………………………….</w:t>
      </w:r>
    </w:p>
    <w:p>
      <w:pPr>
        <w:pStyle w:val="Normal"/>
        <w:tabs>
          <w:tab w:val="clear" w:pos="709"/>
          <w:tab w:val="left" w:pos="4944" w:leader="none"/>
          <w:tab w:val="left" w:pos="6364" w:leader="none"/>
        </w:tabs>
        <w:spacing w:lineRule="auto" w:line="360"/>
        <w:jc w:val="both"/>
        <w:rPr/>
      </w:pPr>
      <w:r>
        <w:rPr>
          <w:rFonts w:cs="Arial" w:ascii="Arial" w:hAnsi="Arial"/>
        </w:rPr>
        <w:t>c) ONLUS (solo per le Associazioni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4" w:name="__Fieldmark__21_204821186"/>
      <w:bookmarkStart w:id="35" w:name="__Fieldmark__21_204821186"/>
      <w:bookmarkEnd w:id="3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6" w:name="__Fieldmark__22_204821186"/>
      <w:bookmarkStart w:id="37" w:name="__Fieldmark__22_204821186"/>
      <w:bookmarkEnd w:id="3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tazione inerente al progetto presentato è: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8" w:name="__Fieldmark__23_204821186"/>
      <w:bookmarkStart w:id="39" w:name="__Fieldmark__23_204821186"/>
      <w:bookmarkEnd w:id="3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SOGGETTA ad IVA aliquota del …………..% ai sensi di ………………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0" w:name="__Fieldmark__24_204821186"/>
      <w:bookmarkStart w:id="41" w:name="__Fieldmark__24_204821186"/>
      <w:bookmarkEnd w:id="4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ESENTE IVA ai sensi dell’art. …………….. del DPR. 633/72 (se parzialmente, indicare per quali attività)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2" w:name="__Fieldmark__25_204821186"/>
      <w:bookmarkStart w:id="43" w:name="__Fieldmark__25_204821186"/>
      <w:bookmarkEnd w:id="4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</w:t>
      </w:r>
      <w:r>
        <w:rPr>
          <w:rFonts w:cs="Arial" w:ascii="Arial" w:hAnsi="Arial"/>
        </w:rPr>
        <w:t>ESCLUSA IVA ai sensi di ………………………………………………………………………………………….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right="380" w:hanging="0"/>
        <w:jc w:val="both"/>
        <w:rPr/>
      </w:pPr>
      <w:r>
        <w:rPr>
          <w:rFonts w:cs="Arial" w:ascii="Arial" w:hAnsi="Arial"/>
        </w:rPr>
        <w:t>Dichiara che l’attività tecnica che intende prestare è coerente con l’oggetto della propria attività descritta nella CCIAA o atto costitutivo associ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operativo per la proposta presentata: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</w:r>
      <w:bookmarkStart w:id="44" w:name="page4"/>
      <w:bookmarkEnd w:id="44"/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.. CAP. ………………….Città ………………………………………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. ……………………..Telefono 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N.B.1 </w:t>
      </w:r>
      <w:r>
        <w:rPr>
          <w:rFonts w:cs="Arial" w:ascii="Arial" w:hAnsi="Arial"/>
          <w:i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/>
          <w:sz w:val="14"/>
          <w:szCs w:val="14"/>
          <w:lang w:val="it-IT"/>
        </w:rPr>
        <w:t>domanda e dichiarazione</w:t>
      </w:r>
      <w:r>
        <w:rPr>
          <w:rFonts w:cs="Arial" w:ascii="Arial" w:hAnsi="Arial"/>
          <w:i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cs="Times New Roman"/>
      <w:b w:val="false"/>
      <w:sz w:val="20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13:00Z</dcterms:created>
  <dc:creator>iAcer</dc:creator>
  <dc:description/>
  <cp:keywords/>
  <dc:language>en-US</dc:language>
  <cp:lastModifiedBy>Piras Irene</cp:lastModifiedBy>
  <cp:lastPrinted>2011-03-14T14:33:00Z</cp:lastPrinted>
  <dcterms:modified xsi:type="dcterms:W3CDTF">2024-07-25T16:13:00Z</dcterms:modified>
  <cp:revision>2</cp:revision>
  <dc:subject/>
  <dc:title>COMUNE DI ______________________________</dc:title>
</cp:coreProperties>
</file>