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abs>
          <w:tab w:val="clear" w:pos="708"/>
          <w:tab w:val="left" w:pos="6521" w:leader="none"/>
        </w:tabs>
        <w:spacing w:before="0" w:after="0"/>
        <w:ind w:left="-993" w:firstLine="284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ph"/>
        <w:tabs>
          <w:tab w:val="clear" w:pos="708"/>
          <w:tab w:val="left" w:pos="6521" w:leader="none"/>
        </w:tabs>
        <w:spacing w:before="0" w:after="0"/>
        <w:ind w:left="-993" w:firstLine="284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03600" cy="1417320"/>
            <wp:effectExtent l="0" t="0" r="0" b="0"/>
            <wp:docPr id="1" name="Immagin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68755" cy="1245870"/>
            <wp:effectExtent l="0" t="0" r="0" b="0"/>
            <wp:docPr id="2" name="Immagin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8222" w:hanging="8222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VVISO PUBBLICO PER L’EROGAZIONE DI CARTE PREPAGATE PER L’ACQUISTO DI GENERI ALIMENTARI E BENI DI PRIMA NECESSITÀ NELL’AMBITO DELL’INIZIATIVA: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UNA GIFT IN COMUNE 2024”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EMESSA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Il Comune di Ciampino - rende noto che intende realizzare l’iniziativa “Una Gift in Comune 2024”, attraverso l’erogazione una tantum di carte prepagate destinate all’acquisto di generi alimentari di prima necessità da distribuire alle famiglie a basso reddito, in occasione delle festività natalizie.</w:t>
        <w:br/>
        <w:br/>
      </w:r>
      <w:r>
        <w:rPr>
          <w:rFonts w:cs="Calibri Light" w:ascii="Calibri Light" w:hAnsi="Calibri Light"/>
          <w:b/>
        </w:rPr>
        <w:t>Art.1.Ente proponente</w:t>
      </w:r>
      <w:r>
        <w:rPr>
          <w:rFonts w:cs="Calibri Light" w:ascii="Calibri Light" w:hAnsi="Calibri Light"/>
        </w:rPr>
        <w:t xml:space="preserve"> </w:t>
        <w:br/>
        <w:t>Comune di Ciampino – Largo Felice Armati, 1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Art.2.Oggetto e caratteristiche delle prestazioni </w:t>
        <w:br/>
      </w:r>
      <w:r>
        <w:rPr>
          <w:rFonts w:cs="Calibri Light" w:ascii="Calibri Light" w:hAnsi="Calibri Light"/>
        </w:rPr>
        <w:t xml:space="preserve">Il seguente avviso è finalizzato all’individuazione delle famiglie a basso reddito sul territorio comunale rispettanti i requisiti per l’accesso all’agevolazione come di seguito disposti all’art. 3. </w:t>
        <w:br/>
        <w:t>Le carte prepagate (Gift Card) destinate all’acquisto di generi alimentari di prima necessità del valore di 200,00 per nucleo familiare, sono da intendersi spendibili presso i punti vendita degli Operatori Economici della grande distribuzione aderenti all’iniziativa, individuati dall’amministrazione.</w:t>
        <w:br/>
        <w:br/>
      </w:r>
      <w:r>
        <w:rPr>
          <w:rFonts w:cs="Calibri Light" w:ascii="Calibri Light" w:hAnsi="Calibri Light"/>
          <w:b/>
        </w:rPr>
        <w:t>Art. 3. Requisiti per la fruizione (da intendersi posseduti al momento della presentazione dell’istanza)</w:t>
        <w:br/>
      </w:r>
      <w:r>
        <w:rPr>
          <w:rFonts w:cs="Calibri Light" w:ascii="Calibri Light" w:hAnsi="Calibri Light"/>
        </w:rPr>
        <w:t>-residenza nel Comune di Ciampino;</w:t>
        <w:br/>
        <w:t>- cittadinanza italiana oppure cittadinanza di uno Stato appartenente all’Unione Europea oppure cittadinanza di uno Stato non appartenente all’Unione Europea , purché in possesso di permesso di soggiorno, in corso di validità, ai sensi del Regolamento (CE) n. 1030/2002;</w:t>
        <w:br/>
        <w:t>- essere in possesso di ISEE 2024 senza omissioni/difformità, di importo pari o inferiore a € 15.000,00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rt. 4. Criteri per la graduatoria 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La consegna delle gift card avverrà in ordine di protocollo e fino a esaurimento fondi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n sono ammessi i percettori di Assegno di Inclusione/Carta DEDICATA A TE;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t. 5. Termini di presentazione domand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Sarà possibile presentare domanda a mano presso l’Ufficio protocollo o mediante casella PEC al seguente indirizzo </w:t>
      </w:r>
      <w:hyperlink r:id="rId4">
        <w:r>
          <w:rPr>
            <w:rStyle w:val="InternetLink"/>
            <w:rFonts w:cs="Calibri Light" w:ascii="Calibri Light" w:hAnsi="Calibri Light"/>
          </w:rPr>
          <w:t>protocollo@pec.comune.ciampino.roma.it</w:t>
        </w:r>
      </w:hyperlink>
      <w:r>
        <w:rPr>
          <w:rFonts w:cs="Calibri Light" w:ascii="Calibri Light" w:hAnsi="Calibri Light"/>
        </w:rPr>
        <w:t xml:space="preserve"> entro il </w:t>
      </w:r>
      <w:r>
        <w:rPr>
          <w:rFonts w:cs="Calibri Light" w:ascii="Calibri Light" w:hAnsi="Calibri Light"/>
          <w:b/>
        </w:rPr>
        <w:t>27/12/2024 ore 12:00</w:t>
      </w:r>
      <w:r>
        <w:rPr>
          <w:rFonts w:cs="Calibri Light" w:ascii="Calibri Light" w:hAnsi="Calibri Light"/>
          <w:i/>
        </w:rPr>
        <w:t>.</w:t>
        <w:b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Art. 6. Facoltà dell’Amministrazione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mministrazione si riserva di revocare il presente provvedimento per sopraggiunti motivi di pubblico interess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t. 7. Informazioni e contatti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L’Avviso e i suoi allegati sono reperibili sul sito internet: </w:t>
      </w:r>
      <w:hyperlink r:id="rId5">
        <w:r>
          <w:rPr>
            <w:rStyle w:val="InternetLink"/>
            <w:rFonts w:cs="Calibri Light" w:ascii="Calibri Light" w:hAnsi="Calibri Light"/>
          </w:rPr>
          <w:t>https://www.halleyweb.com/c058118/mc/mc_p_ricerca.php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er ulteriori informazioni ci si può rivolgere al Segretariato Sociale presso la sede comunale stanza n. 22 Pal. B nei giorni ed orari di apertura: lunedì e venerdì dalle 09.00 alle 12.00, martedì e giovedì dalle 09.00 alle 12.00 e dalle 15.00 alle 17.00 o ai recapiti telefonici 0679097315 / 0679097309;</w:t>
      </w:r>
    </w:p>
    <w:p>
      <w:pPr>
        <w:pStyle w:val="Paragraph"/>
        <w:tabs>
          <w:tab w:val="clear" w:pos="708"/>
          <w:tab w:val="left" w:pos="8440" w:leader="none"/>
        </w:tabs>
        <w:spacing w:before="0" w:after="0"/>
        <w:ind w:left="4950" w:firstLine="705"/>
        <w:textAlignment w:val="baseline"/>
        <w:rPr>
          <w:rStyle w:val="Normaltextrun"/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Paragraph"/>
        <w:spacing w:lineRule="auto" w:line="360" w:before="0" w:after="0"/>
        <w:ind w:left="6237" w:hanging="0"/>
        <w:jc w:val="center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l Dirigente dei Servizi Sociali</w:t>
      </w:r>
    </w:p>
    <w:p>
      <w:pPr>
        <w:pStyle w:val="Paragraph"/>
        <w:spacing w:lineRule="auto" w:line="360" w:before="0" w:after="0"/>
        <w:ind w:left="6237" w:hanging="0"/>
        <w:jc w:val="center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vv. Giovanni Giaquinto</w:t>
      </w:r>
    </w:p>
    <w:sectPr>
      <w:headerReference w:type="default" r:id="rId6"/>
      <w:footerReference w:type="default" r:id="rId7"/>
      <w:type w:val="nextPage"/>
      <w:pgSz w:w="11930" w:h="16820"/>
      <w:pgMar w:left="1020" w:right="1260" w:gutter="0" w:header="720" w:top="77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775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68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left" w:pos="668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pec.comune.ciampino.roma.it" TargetMode="External"/><Relationship Id="rId5" Type="http://schemas.openxmlformats.org/officeDocument/2006/relationships/hyperlink" Target="https://www.halleyweb.com/c058118/mc/mc_p_ricerc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0:00Z</dcterms:created>
  <dc:creator>Cozzolino Maria</dc:creator>
  <dc:description/>
  <cp:keywords/>
  <dc:language>en-US</dc:language>
  <cp:lastModifiedBy>Cozzolino Maria</cp:lastModifiedBy>
  <dcterms:modified xsi:type="dcterms:W3CDTF">2024-12-06T13:50:00Z</dcterms:modified>
  <cp:revision>2</cp:revision>
  <dc:subject/>
  <dc:title/>
</cp:coreProperties>
</file>