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SALME TUMULATE NEL 1993/1994 –  DA ESTUM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26"/>
        <w:gridCol w:w="2693"/>
        <w:gridCol w:w="155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C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DICE LOCUL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FF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 2 - 1 -  N. 4 - FILA 4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ZI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15 - 2  - N.4 -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P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NTONI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 – A – 1 – N. 2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I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2 - 1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B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0 – 1 – N. 8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B – T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GH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9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6 -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I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 – 1 – N. 1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NE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9 – 2 – N- 8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F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DIN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8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NAC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NAZZA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4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RI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OL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4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TT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0 – 1 – N. 9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6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2 – 2 – N. 7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 – 2 – N. 9 – F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T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1 – N. 1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I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FI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-1 – N. 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9 – T – 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LO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- 2 - N. 11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OB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-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ON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0 – 2 – N. 8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9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0 – 2 – N. 9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2 – N. 5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7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R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A – 1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U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-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N. 1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4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VE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6 –T – N. 1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MA IO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5 – 1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 – T – N. 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2 -1 –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Z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4 – 1 – N. 3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N. 10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 – B – T – N. 9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Z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 – 1 – N. 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1 – FILA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RANZ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1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R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2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 – 2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ISMO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7 – T – N. 3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6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ROC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8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CH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C – 1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1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N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3 – 1 – N. 7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4 – 1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N. 1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OL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6 – 1 –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EN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7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9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8 – 1 – N.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-N. 8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7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8 – 2 – N. 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2 – N. 5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C – T – N. 1  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7 – 2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G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5 – 2 – N.3 – FILA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7 – FILA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2 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T – N. 3 – FILA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O 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10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D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9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ND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8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1 – 2 – N. 3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9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T – N. 3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ORATI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12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N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10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7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8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10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7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LO PI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9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SUE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T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8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7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FE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5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C – 1 – N. 10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4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6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ARI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- N.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3 -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SIN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4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8 – 2 – N. 9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2 – 2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D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30 – 2 – N. 6 – 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9 -2 – N. 1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2 – 1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2 – N. 3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5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6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S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5 – 1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8 – 1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T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9 – 2 – N. 9 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 11 – FILA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O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PROV – 1 – 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IE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1 – 1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CAR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UI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-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F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33 – 1 –N. 3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OC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B – T -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1 – N. 1 – FILA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EN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-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GO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25 – 1 – N. 8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1 – 1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1 – N. 6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ANZ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2 -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ZA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0 – 1 – N. 10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ICCH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DIN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3 – 1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L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2 – 2 – N. 9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6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3 – 1 - N.9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O I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1 - N. 7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4 – 2 – N. 7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1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2 – 2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GI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8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2 – N. 12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AL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B – 1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12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A – T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L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9 – 2 – N. 6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 – C – 1- N. 7 – FILA 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TTOLI CAS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32 – 1 – N. 5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B – 1 – N. 10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16 – 1 – N. 2 – FILA 3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 – 2 – N. 6 -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A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8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J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1 – N. 9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SAC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5 – 2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A – 2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CH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C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2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-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4 – 2 – N. 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LE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14 – 2 – N. 5 – FILA 5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 – 2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OC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A – 2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7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7 – 1 – N. 5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1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N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PO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8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L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8 – 2 – N. 1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AP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1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 – A – T – N. 4 – FILA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1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BR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2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ED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2 – FILA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1 – N. 6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22 – 1 – N. 3 – FILA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6 – 1 – N. 11 – FILA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3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4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5 – 2 – N. 5 – FILA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f.to</w:t>
      </w:r>
      <w:r>
        <w:rPr>
          <w:i/>
        </w:rPr>
        <w:t xml:space="preserve"> </w:t>
      </w:r>
      <w:r>
        <w:rPr/>
        <w:t>IL DIRIGENTE III S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Arch. Vincenzo Maia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2:00Z</dcterms:created>
  <dc:creator>VarrialeC</dc:creator>
  <dc:description/>
  <cp:keywords/>
  <dc:language>en-US</dc:language>
  <cp:lastModifiedBy>Mercuriu Piero</cp:lastModifiedBy>
  <cp:lastPrinted>2021-05-20T16:59:00Z</cp:lastPrinted>
  <dcterms:modified xsi:type="dcterms:W3CDTF">2024-12-19T08:29:00Z</dcterms:modified>
  <cp:revision>190</cp:revision>
  <dc:subject/>
  <dc:title/>
</cp:coreProperties>
</file>