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Allegato A</w:t>
      </w:r>
    </w:p>
    <w:p>
      <w:pPr>
        <w:pStyle w:val="Normal"/>
        <w:spacing w:lineRule="atLeast" w:line="200"/>
        <w:ind w:left="637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left="637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Comune di Ciampino </w:t>
      </w:r>
    </w:p>
    <w:p>
      <w:pPr>
        <w:pStyle w:val="Heading1"/>
        <w:spacing w:lineRule="atLeast" w:line="200"/>
        <w:ind w:left="2833" w:right="0" w:hanging="432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>Ufficio Protocollo</w:t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Largo felice Armati 1</w:t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0043 Ciampino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00"/>
        <w:ind w:righ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ggetto: Domanda di partecipazione all'Avviso Pubblico per la concessione delle palestre annesse agli istituti scolastici di proprietà del Comune di Ciampino </w:t>
      </w:r>
    </w:p>
    <w:p>
      <w:pPr>
        <w:pStyle w:val="Normal"/>
        <w:spacing w:lineRule="atLeast" w:line="20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_____________________________ Codice Fiscale ____________________________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o a_______________________il________________ e residente in _______________________ 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____________________________, in qualità di Presidente/Legale Rappresentante dell’Associazione  ________________________________________________</w:t>
      </w:r>
      <w:r>
        <w:rPr>
          <w:rFonts w:cs="Calibri" w:ascii="Calibri" w:hAnsi="Calibri"/>
          <w:sz w:val="20"/>
        </w:rPr>
        <w:t>(nome associazione)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.F./Partita IVA ________________________con sede legale in ____________________________ 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a/piazza________________________________________________________ n._____________, 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dirizzo di posta certificata_________________________________________________________, 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fono/cellulare n. ________________________   preso atto di quanto contenuto nel bando per la Concessione anni 2024/25-2025/26, delle palestre annesse agli istituti scolastici di proprietà del Comune di Ciampino,  inoltra domanda per la concessione della palestra </w:t>
      </w:r>
      <w:r>
        <w:rPr/>
        <w:t>___________________________________________________ _,</w:t>
      </w:r>
    </w:p>
    <w:p>
      <w:pPr>
        <w:pStyle w:val="Heading5"/>
        <w:spacing w:lineRule="auto" w:line="360"/>
        <w:ind w:left="1008" w:right="142" w:hanging="10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essa all'Istituto comprensivo_____________________________________________________,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4"/>
          <w:szCs w:val="24"/>
        </w:rPr>
        <w:t>per il periodo dal____________al________________, compatibilmente con la disponibilità della stessa e, preferibilmente, nei giorni di: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SCELTA PRIMARIA 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 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/>
      </w:pPr>
      <w:r>
        <w:rPr>
          <w:rFonts w:cs="Calibri" w:ascii="Calibri" w:hAnsi="Calibri"/>
        </w:rPr>
        <w:t>(giorno settimanale) _______________  dalle ore ________________alle ore____</w:t>
      </w:r>
      <w:r>
        <w:rPr>
          <w:rFonts w:cs="Calibri" w:ascii="Calibri" w:hAnsi="Calibri"/>
          <w:sz w:val="24"/>
          <w:szCs w:val="24"/>
        </w:rPr>
        <w:t>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142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TOT ore richieste </w:t>
      </w:r>
      <w:r>
        <w:rPr>
          <w:rFonts w:cs="Calibri" w:ascii="Calibri" w:hAnsi="Calibri"/>
          <w:sz w:val="24"/>
          <w:szCs w:val="24"/>
        </w:rPr>
        <w:t xml:space="preserve">__________ </w:t>
      </w:r>
    </w:p>
    <w:p>
      <w:pPr>
        <w:pStyle w:val="Normal"/>
        <w:spacing w:lineRule="atLeast" w:line="20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SCELTA SECONDARIA 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 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/>
      </w:pPr>
      <w:r>
        <w:rPr>
          <w:rFonts w:cs="Calibri" w:ascii="Calibri" w:hAnsi="Calibri"/>
        </w:rPr>
        <w:t>(giorno settimanale) _______________  dalle ore ________________alle ore____</w:t>
      </w:r>
      <w:r>
        <w:rPr>
          <w:rFonts w:cs="Calibri" w:ascii="Calibri" w:hAnsi="Calibri"/>
          <w:sz w:val="24"/>
          <w:szCs w:val="24"/>
        </w:rPr>
        <w:t>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142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TOT ore richieste </w:t>
      </w:r>
      <w:r>
        <w:rPr>
          <w:rFonts w:cs="Calibri" w:ascii="Calibri" w:hAnsi="Calibri"/>
          <w:sz w:val="24"/>
          <w:szCs w:val="24"/>
        </w:rPr>
        <w:t xml:space="preserve">__________ </w:t>
      </w:r>
    </w:p>
    <w:p>
      <w:pPr>
        <w:pStyle w:val="Normal"/>
        <w:spacing w:lineRule="atLeast" w:line="20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4"/>
          <w:szCs w:val="24"/>
        </w:rPr>
        <w:t>Si precisa che l’utilizzo della stessa è finalizzato allo svolgimento di allenamenti per la seguente disciplina sportiva ___________________________________________</w:t>
      </w:r>
    </w:p>
    <w:p>
      <w:pPr>
        <w:pStyle w:val="Normal"/>
        <w:spacing w:lineRule="atLeast" w:line="20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crivente allega alla seguente domanda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Copia dello Statuto e dell’Atto Costitutivo dell’associazio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golarmente registrati e conformi alle normative vigenti, unitamente all’atto di nomina del legale rappresentante, che attestino le finalità sportive e l’assenza di lucro dell’attività dell’associazione;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Curriculum delle attività svolte dall'Associazione nell’ambito sportiv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PROPOSTE SPECIFICHE E MIGLIORATIVE: programma delle attività che si intendono svolgere, progetto organizzativo e tecnico delle attività relativamente alla propria disciplina sportiv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rFonts w:ascii="Calibri" w:hAnsi="Calibri" w:eastAsia="Times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ORGANIZZAZIONE DEL PERSONALE: elenco e qualifiche degli istruttori sportivi impiegati nelle attività da svolgere;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  <w:shd w:fill="FFFFFF" w:val="clear"/>
        </w:rPr>
        <w:t>Attestazione iscrizione al registro nazionale Coni delle associazioni o società sportive dilettantistiche o ad enti di promozione sportiva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rFonts w:ascii="Calibri" w:hAnsi="Calibri" w:eastAsia="Times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i un documento d’ identità in corso di validità del rappresentante leg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rFonts w:ascii="Calibri" w:hAnsi="Calibri" w:eastAsia="Times" w:cs="Calibri"/>
          <w:color w:val="000000"/>
          <w:sz w:val="24"/>
          <w:szCs w:val="24"/>
          <w:shd w:fill="FFFFFF" w:val="clear"/>
        </w:rPr>
      </w:pPr>
      <w:r>
        <w:rPr>
          <w:rFonts w:eastAsia="Times" w:cs="Calibri" w:ascii="Calibri" w:hAnsi="Calibri"/>
          <w:color w:val="000000"/>
          <w:sz w:val="24"/>
          <w:szCs w:val="24"/>
        </w:rPr>
        <w:t>NUMERO ISCRITTI: attestazione contenente il numero di atleti complessivamente tesserati all'associazione nella disciplina sportiva per la quale si richiede lo spazio-orario</w:t>
      </w:r>
      <w:r>
        <w:rPr>
          <w:rFonts w:eastAsia="Times" w:cs="Calibri" w:ascii="Calibri" w:hAnsi="Calibri"/>
          <w:color w:val="000000"/>
          <w:sz w:val="24"/>
          <w:szCs w:val="24"/>
          <w:shd w:fill="FFFFFF" w:val="clear"/>
        </w:rPr>
        <w:t xml:space="preserve">; il </w:t>
      </w:r>
      <w:r>
        <w:rPr>
          <w:rFonts w:eastAsia="Times" w:cs="Calibri" w:ascii="Calibri" w:hAnsi="Calibri"/>
          <w:color w:val="000000"/>
          <w:sz w:val="24"/>
          <w:szCs w:val="24"/>
        </w:rPr>
        <w:t>numero di tesserati iscritti a partecipare a gare ufficiali organizzate da una Federazione/Ente Sportiva/o Nazionale nell'anno precedente nella disciplina sportiva per la quale si richiede lo spazio-orario</w:t>
      </w:r>
      <w:r>
        <w:rPr>
          <w:rFonts w:eastAsia="Times" w:cs="Calibri" w:ascii="Calibri" w:hAnsi="Calibri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/>
      </w:pPr>
      <w:r>
        <w:rPr>
          <w:rFonts w:eastAsia="Times" w:cs="Calibri" w:ascii="Calibri" w:hAnsi="Calibri"/>
          <w:color w:val="000000"/>
          <w:sz w:val="24"/>
          <w:szCs w:val="24"/>
          <w:shd w:fill="FFFFFF" w:val="clear"/>
        </w:rPr>
        <w:t>ATTIVITA’ CERTIFICATA: report contenente indicazione dell'e</w:t>
      </w:r>
      <w:r>
        <w:rPr>
          <w:rFonts w:eastAsia="Times" w:cs="Calibri" w:ascii="Calibri" w:hAnsi="Calibri"/>
          <w:color w:val="000000"/>
          <w:sz w:val="24"/>
          <w:szCs w:val="24"/>
        </w:rPr>
        <w:t>sperienza e della capacità nell'organizzare l'attività sportiva con particolare attenzione all'esperienza specifica acquisita per la terza età e persone diversamente abili - Organizzazione di corsi specifici e di attività riabilitative per soggetti disabili (che dovrà essere comprovata da specifica documenta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/>
      </w:pPr>
      <w:r>
        <w:rPr>
          <w:rFonts w:eastAsia="Times" w:cs="Calibri" w:ascii="Calibri" w:hAnsi="Calibri"/>
          <w:color w:val="000000"/>
          <w:sz w:val="24"/>
          <w:szCs w:val="24"/>
        </w:rPr>
        <w:t>PROGETTO TECNICO: eventuali progetti di potenziamento e di miglioria a proprie spese (piccoli interventi di manutenzione) delle palestre comu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" w:cs="Calibri" w:ascii="Calibri" w:hAnsi="Calibri"/>
          <w:color w:val="000000"/>
          <w:sz w:val="24"/>
          <w:szCs w:val="24"/>
        </w:rPr>
        <w:t>PROPOSTE MANTENIMENTO PALESTRE: eventuali progetti sportivi atti a migliorare la fruibilità delle palestre (acquisto attrezzature sportive o per le pulizie) o per ampliare la propria attività in orari non richiesti con attività compatibili non presenti in altre palestr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Autodichiarazione ai sensi del D.P.R. 445/2000 da cui risulti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esistono collegamenti con altre associazioni sportive partecipanti al bando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che non sussistono situazioni debitorie nei confronti del Comune di Ciampino 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0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la normativa fiscale in tema di rapporti di collaborazione con le figure professionali impiegate nello svolgimento delle attività di utilizzo del bene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eastAsia="Times" w:cs="Calibri" w:ascii="Calibri" w:hAnsi="Calibri"/>
          <w:sz w:val="24"/>
          <w:szCs w:val="24"/>
        </w:rPr>
        <w:t xml:space="preserve">che si impegna a garantire annualmente gratuitamente dei corsi per minori con condizioni di </w:t>
      </w:r>
      <w:r>
        <w:rPr>
          <w:rFonts w:cs="Calibri" w:ascii="Calibri" w:hAnsi="Calibri"/>
          <w:sz w:val="24"/>
          <w:szCs w:val="24"/>
        </w:rPr>
        <w:t>disagio socio-economico segnalati dai Servizi Sociali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di aver preso visione del nuovo Regolamento Comunale per la concessione di palestre annesse alle scuole approvato con la delibera di Consiglio  n° 48 del 15/06/2021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00"/>
        <w:ind w:right="1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200"/>
        <w:ind w:right="1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Ciampino,  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spacing w:lineRule="atLeast" w:line="200"/>
        <w:ind w:left="4248" w:right="0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residente/Legale Rappresentante</w:t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___________________________</w:t>
      </w:r>
    </w:p>
    <w:p>
      <w:pPr>
        <w:pStyle w:val="Heading6"/>
        <w:spacing w:lineRule="atLeast" w:line="200"/>
        <w:ind w:left="1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991" w:gutter="0" w:header="0" w:top="1701" w:footer="0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-42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-56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-56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237"/>
      <w:outlineLvl w:val="6"/>
    </w:pPr>
    <w:rPr>
      <w:b/>
      <w:sz w:val="24"/>
    </w:rPr>
  </w:style>
  <w:style w:type="character" w:styleId="WW8Num2z0">
    <w:name w:val="WW8Num2z0"/>
    <w:qFormat/>
    <w:rPr>
      <w:rFonts w:cs="Verdan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3z1">
    <w:name w:val="WW8Num3z1"/>
    <w:qFormat/>
    <w:rPr>
      <w:rFonts w:ascii="OpenSymbol;Courier New" w:hAnsi="OpenSymbol;Courier New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</w:rPr>
  </w:style>
  <w:style w:type="character" w:styleId="WW8Num7z0">
    <w:name w:val="WW8Num7z0"/>
    <w:qFormat/>
    <w:rPr>
      <w:rFonts w:ascii="Symbol" w:hAnsi="Symbol" w:cs="Times New Roman"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delblocco1">
    <w:name w:val="Testo del blocco1"/>
    <w:basedOn w:val="Normal"/>
    <w:qFormat/>
    <w:pPr>
      <w:ind w:left="60" w:righ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6:00Z</dcterms:created>
  <dc:creator>COMUNE DI CAGLIARI</dc:creator>
  <dc:description/>
  <cp:keywords/>
  <dc:language>en-US</dc:language>
  <cp:lastModifiedBy>Folco Roberta</cp:lastModifiedBy>
  <cp:lastPrinted>2010-07-12T11:16:00Z</cp:lastPrinted>
  <dcterms:modified xsi:type="dcterms:W3CDTF">2024-08-12T11:26:00Z</dcterms:modified>
  <cp:revision>2</cp:revision>
  <dc:subject/>
  <dc:title>Fac-simile di domanda per la concessione in uso Palestre Scolastiche Comunali, da compilare su carta legale o resa legale con l’applicazione di una marca da bollo da £</dc:title>
</cp:coreProperties>
</file>