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DURA APERTA PER L’AFFIDAMENTO DEL SERVIZIO DI ASSISTENZA DOMICILIARE PER I CITTADINI RESIDENTI NEI COMUNI DI CIAMPINO E MARINO CIG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4EA83D4B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ind w:right="-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 Via __________________________________________________ CF___________________________________ in qualità di _______________________________________ della ____________________________________________________________  con sede in_________________________________  Via ________________________________________ Tel. ______________________________ PEC ___________________    e-mail ____________________________ con Codice Fiscale_____________________________ e P. IVA 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TextBodyIndent"/>
        <w:spacing w:lineRule="auto" w:line="48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right="-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right="-2" w:firstLine="8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right="-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right="-2" w:hanging="357"/>
        <w:rPr/>
      </w:pPr>
      <w:r>
        <w:rPr>
          <w:rFonts w:cs="Times New Roman" w:ascii="Times New Roman" w:hAnsi="Times New Roman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right="-2" w:hanging="357"/>
        <w:rPr/>
      </w:pPr>
      <w:r>
        <w:rPr>
          <w:rFonts w:cs="Times New Roman" w:ascii="Times New Roman" w:hAnsi="Times New Roman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right="-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l Sottoscrittore</w:t>
      </w:r>
      <w:r>
        <w:rPr>
          <w:rStyle w:val="Caratteredellanota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Da sottoscrivere solo con firma digitale da parte di colui che ha il potere di impegnare legalmente l’EP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2:00Z</dcterms:created>
  <dc:creator>ferro</dc:creator>
  <dc:description/>
  <cp:keywords/>
  <dc:language>en-US</dc:language>
  <cp:lastModifiedBy>mariangela.dirollo</cp:lastModifiedBy>
  <cp:lastPrinted>2015-08-24T17:31:00Z</cp:lastPrinted>
  <dcterms:modified xsi:type="dcterms:W3CDTF">2024-12-19T07:31:00Z</dcterms:modified>
  <cp:revision>13</cp:revision>
  <dc:subject/>
  <dc:title>MODULO TRACCIABILITA’ FLUSSI FINANZIARI</dc:title>
</cp:coreProperties>
</file>