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STIONARIO CONOSCITI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da allegare IN BUSTA CHIUSA alla domanda di iscrizione/conferma)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izione del nucleo familiare e situazione famili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e</w:t>
        <w:tab/>
        <w:tab/>
        <w:tab/>
        <w:t>data e luogo di nascita</w:t>
        <w:tab/>
        <w:t xml:space="preserve">     professione/luogo di lavoro (CITTA’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 ………………………...</w:t>
        <w:tab/>
        <w:tab/>
        <w:t>…………………………</w:t>
        <w:tab/>
        <w:tab/>
        <w:t>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re ……………………….</w:t>
        <w:tab/>
        <w:tab/>
        <w:t>………………………..</w:t>
        <w:tab/>
        <w:tab/>
        <w:t>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telli ……………………….</w:t>
        <w:tab/>
        <w:tab/>
        <w:t>………………………..</w:t>
        <w:tab/>
        <w:tab/>
        <w:t>………………………………….        ……………………………………..</w:t>
        <w:tab/>
        <w:tab/>
        <w:t>………………………..</w:t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</w:t>
        <w:tab/>
        <w:tab/>
        <w:t>………………………..</w:t>
        <w:tab/>
        <w:tab/>
        <w:t>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i ai fini della formazione della graduator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solo</w:t>
        <w:tab/>
        <w:tab/>
        <w:tab/>
        <w:tab/>
        <w:tab/>
        <w:tab/>
        <w:tab/>
        <w:tab/>
        <w:tab/>
        <w:tab/>
        <w:t xml:space="preserve">SI 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tiche che determinano situazioni seguite dai servizi sociali</w:t>
        <w:tab/>
        <w:tab/>
        <w:t xml:space="preserve">SI </w:t>
        <w:tab/>
        <w:t>NO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senza di persone con handicap nel nucleo di convivenza </w:t>
        <w:tab/>
        <w:tab/>
        <w:tab/>
        <w:t xml:space="preserve">SI 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(Specificare) 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 ha frequentato l’asilo nido</w:t>
        <w:tab/>
        <w:tab/>
        <w:t xml:space="preserve">SI 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ì, come ha vissuto l’esperienza?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mane spesso con nonni, babysitter o altre persone? 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A PERS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ale età ha cominciato a camminare? 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raggiunto il controllo sfinterico diurno e notturno?</w:t>
        <w:tab/>
        <w:t>SI</w:t>
        <w:tab/>
        <w:t>NO</w:t>
        <w:tab/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 in bagno da solo? </w:t>
        <w:tab/>
        <w:t xml:space="preserve">SI 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iede particolari attenzioni da parte dell’adulto per i propri bisogni?</w:t>
        <w:tab/>
        <w:t>SI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?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MENT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autonomo?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essere imboccato?  SI 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è il suo rapporto con il cibo?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 sono cibi che non gradisce? SI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ono aspetti riguardanti l’alimentazione o la salute del bambino dei quali ritenete opportuno informare le insegnanti? 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PO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abituato a dormire nel pomeriggio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a il ciuccio o altri oggetti particolari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?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tualmente dorme da solo o con altri? 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suo lettino o nel lettone? 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ddormenta da solo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? (con la TV accesa, luce, peluche….)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 AFFETTIVA E RELAZ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 giochi predilige?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isce giocare da solo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chi preferisce giocare? 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isce giochi o movimenti rischiosi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usa i propri giocattoli? (li cura, li conserva, li mette in comune con gli altr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e comportamento dell’adulto risponde meglio ai bisogni affettivi del vostro bambino? (ad esempio: ascolto, contatto fisico, fermezza, abbondanza di spiegazion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 la scuola, il bambino frequenta (danza, nuoto) 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e volte la settimana? 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 guarda la TV per circa ............................. ore al gior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 programmi preferisce?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re guarda la TV è solo, con fratelli/amici, con un genitore o altra persona adulta?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ORA QUALCHE NOTI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è la salute del vostro bambino? 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delle paure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?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autonomo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sa fare?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è il suo linguaggio? (sa comunicare verbalmente facendosi capire da chi lo ascolta? Utilizza altre modalità quali il pianto, la mimica, la gestualit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e informazioni che ritiene opportuno comunicare alle insegn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l /la sottoscritto /a allega per le situazioni di handicap, la seguente documentazion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Riconoscimento delle condizioni ai sensi della legge 104/92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</w:rPr>
        <w:t>Richiesta AEC (assistente educativo culturale per situazioni di disabilità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ampino lì 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Firma dei geni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                         ……………………………………………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.B. per quanto riguarda i bambini che compiono i tre anni entro il 30 aprile 2026 si precisa che verranno ammessi alla frequenza secondo la disponibilità di posti e l’esaurimento della graduatoria formata dai bambini che compiono i tre anni entro il 31 dicembre 2025 e la valutazione pedagogica e didattica da parte del Collegio dei Docenti per individuare i tempi e le modalità dell’inserim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156"/>
        <w:rPr>
          <w:b/>
          <w:b/>
        </w:rPr>
      </w:pPr>
      <w:r>
        <w:rPr>
          <w:b/>
          <w:sz w:val="28"/>
          <w:szCs w:val="28"/>
        </w:rPr>
        <w:t>*</w:t>
      </w:r>
      <w:r>
        <w:rPr>
          <w:b/>
        </w:rPr>
        <w:t xml:space="preserve"> Sulla busta deve essere indicato il NOME DEL BAMBINO/A e la seguente dicitura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ind w:left="1440" w:hanging="1014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tiene allegato 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ind w:left="1440" w:hanging="1014"/>
        <w:jc w:val="both"/>
        <w:rPr/>
      </w:pPr>
      <w:r>
        <w:rPr>
          <w:b/>
          <w:sz w:val="22"/>
          <w:szCs w:val="22"/>
        </w:rPr>
        <w:t xml:space="preserve">ATTENZIONE contiene dati particolari ai sensi del GDPR generale sulla protezione dei dati </w:t>
      </w:r>
      <w:r>
        <w:rPr>
          <w:rStyle w:val="StrongEmphasis"/>
          <w:rFonts w:cs="Titillium Web;Times New Roman" w:ascii="Titillium Web;Times New Roman" w:hAnsi="Titillium Web;Times New Roman"/>
          <w:color w:val="212529"/>
          <w:shd w:fill="FFFFFF" w:val="clear"/>
        </w:rPr>
        <w:t>Regolamento (UE/2016/679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ind w:left="1440" w:hanging="10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tillium 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ALLEGATO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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1:00Z</dcterms:created>
  <dc:creator>COMUNE DI CIAMPINO</dc:creator>
  <dc:description/>
  <cp:keywords/>
  <dc:language>en-US</dc:language>
  <cp:lastModifiedBy>Olivi Valentina</cp:lastModifiedBy>
  <cp:lastPrinted>2017-03-23T12:36:00Z</cp:lastPrinted>
  <dcterms:modified xsi:type="dcterms:W3CDTF">2024-12-24T13:08:00Z</dcterms:modified>
  <cp:revision>4</cp:revision>
  <dc:subject/>
  <dc:title>QUESTIONARIO CONOSCITIVO</dc:title>
</cp:coreProperties>
</file>